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112" w:firstLine="567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                                             </w:t>
        <w:tab/>
        <w:tab/>
        <w:tab/>
        <w:tab/>
        <w:t>Дело № 5-495-2105/2025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по делу об административном правонарушении</w:t>
        <w:tab/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Нижневартовск                                                                        07 апреля 2025 год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отова Леонида Николае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женца ***, работающего ***, зарегистрированного и проживавш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отов Л.Н</w:t>
      </w:r>
      <w:r>
        <w:rPr>
          <w:color w:val="000000"/>
          <w:sz w:val="28"/>
          <w:szCs w:val="28"/>
        </w:rPr>
        <w:t xml:space="preserve">. 07 апреля </w:t>
      </w:r>
      <w:r>
        <w:rPr>
          <w:bCs/>
          <w:sz w:val="28"/>
          <w:szCs w:val="28"/>
        </w:rPr>
        <w:t xml:space="preserve">2025 года в 02:55 в районе дома 9 по улице Кузоваткина в городе Нижневартовске в нарушение п. 2.7 Правил дорожного движения РФ управлял транспортным средством «ВАЗ 21144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аходясь в состоянии алкогольного опьянения, не имея права управления транспортными средствами; указанные действия не содержат уголовно наказуемого деяния. </w:t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отов Л.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right="112" w:firstLine="567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600016 об административном правонарушении от 07.04.202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СЛ 036836 от 07.04.2025 об отстранении от управления транспортным средств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отова Л.Н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поскольку у него имелись признаки опьянения – запах алкоголя изо рта, а также установлено, что он не имеет права управления транспортными средствам;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акт 86 ГП 071125 освидетельствования на состояние алкогольного опьянения от 07.04.2025 и бумажный носитель, согласно которым у Болотова Л.Н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установлено состояние алкогольного опьянения; показания прибора составили 0,318 мг/л, с показаниями технического средства измерения последний </w:t>
      </w:r>
      <w:r>
        <w:rPr>
          <w:color w:val="660066"/>
          <w:szCs w:val="28"/>
        </w:rPr>
        <w:t>согласился</w:t>
      </w:r>
      <w:r>
        <w:rPr>
          <w:szCs w:val="28"/>
        </w:rPr>
        <w:t xml:space="preserve">; 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рапорт инспектора ДПС ОГИБДД УМВД России по городу Нижневартовску от 07.04.2025, в котором указаны обстоятельства, изложенные в протоколе об административном правонарушении;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копию приговора Нижневартовского городского суда Ханты-Мансийского автономного округа–Югры от 23.05.2022, вступившего в законную силу 03.06.2022, в соответствии с которым Болотов Л.Н. признан виновным по ч. 1 ст. 264.1 УК РФ, ему назначено наказание в виде обязательных работ на срок 80 часов с лишением права заниматься деятельностью, связанной с управлением транспортными средствами, на срок 1 года 6 месяцев;</w:t>
      </w:r>
    </w:p>
    <w:p>
      <w:pPr>
        <w:pStyle w:val="TextBodyIndent"/>
        <w:tabs>
          <w:tab w:val="clear" w:pos="720"/>
          <w:tab w:val="left" w:pos="482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справку инспектора ИАЗ ОГИБДД УМВД России по г. Нижневартовску, согласно которой приговором Нижневартовского городского суда Ханты-Мансийского автономного округа–Югры от 23.05.2022, вступившим в законную силу 03.06.2022, Болотов Л.Н</w:t>
      </w:r>
      <w:r>
        <w:rPr>
          <w:rFonts w:eastAsia="MS Mincho;ＭＳ 明朝"/>
          <w:szCs w:val="28"/>
        </w:rPr>
        <w:t xml:space="preserve">. осуждён по ч. 1 ст. 264.1 УК РФ к 80 часам обязательных работ с </w:t>
      </w:r>
      <w:r>
        <w:rPr>
          <w:szCs w:val="28"/>
        </w:rPr>
        <w:t>лишением права заниматься деятельностью, связанной с управлением транспортными средствами, на срок 1 года 6 месяцев; срок лишения окончен 03.12.2023; Болотов Л.Н. согласно базе ФИС ГИБДД-М водительское удостоверение не получ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А 001490 об административном задержании от 07.04.2025, согласно которому Болотов Л.Н.</w:t>
      </w:r>
      <w:r>
        <w:rPr>
          <w:rFonts w:eastAsia="MS Mincho;ＭＳ 明朝"/>
          <w:sz w:val="28"/>
          <w:szCs w:val="28"/>
        </w:rPr>
        <w:t xml:space="preserve"> задержан 07.04.2025 в 03:50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14" w:right="-3" w:firstLine="533"/>
        <w:jc w:val="both"/>
        <w:rPr>
          <w:sz w:val="28"/>
          <w:szCs w:val="28"/>
        </w:rPr>
      </w:pPr>
      <w:r>
        <w:rPr>
          <w:sz w:val="28"/>
          <w:szCs w:val="28"/>
        </w:rPr>
        <w:t>виодеофиксацию, на которой зафиксирован факт управления Болотовым Л.Н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транспортным средством и процедура освидетельствования на состояние алкогольного опьян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ая ответственность по части 3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 и не имеющим право управления транспортными средствами либо лишенным права управления транспортными средствами, если такие действия не содержат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08000/28/" \l "block_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в размере сорока пяти тысяч рублей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 xml:space="preserve">При рассмотрении дела установлен факт управления </w:t>
      </w:r>
      <w:r>
        <w:rPr>
          <w:bCs/>
          <w:szCs w:val="28"/>
        </w:rPr>
        <w:t>транспортным средством в состоянии алкогольного опьянения</w:t>
      </w:r>
      <w:r>
        <w:rPr>
          <w:szCs w:val="28"/>
        </w:rPr>
        <w:t xml:space="preserve"> Болотовым Л.Н</w:t>
      </w:r>
      <w:r>
        <w:rPr>
          <w:color w:val="000000"/>
          <w:szCs w:val="28"/>
        </w:rPr>
        <w:t xml:space="preserve">., </w:t>
      </w:r>
      <w:r>
        <w:rPr>
          <w:bCs/>
          <w:szCs w:val="28"/>
        </w:rPr>
        <w:t>не имеющим права управления транспортными средствами.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/>
      </w:pPr>
      <w:r>
        <w:rPr>
          <w:szCs w:val="28"/>
        </w:rPr>
        <w:t>Исследованные материалы полностью подтверждают вину Болотова Л.Н</w:t>
      </w:r>
      <w:r>
        <w:rPr>
          <w:color w:val="000000"/>
          <w:szCs w:val="28"/>
        </w:rPr>
        <w:t xml:space="preserve">. </w:t>
      </w:r>
      <w:r>
        <w:rPr>
          <w:szCs w:val="28"/>
        </w:rPr>
        <w:t>в совершении административного правонарушения, предусмотренного ч. 3 ст. 12.8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                          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ind w:right="112" w:firstLine="567"/>
        <w:jc w:val="both"/>
        <w:rPr/>
      </w:pPr>
      <w:r>
        <w:rPr>
          <w:sz w:val="28"/>
          <w:szCs w:val="28"/>
        </w:rPr>
        <w:t>Учитывая, что по делу не установлено оснований, препятствующих применению наказания в виде административного ареста, предусмотренных ч. 2 ст. 3.9 Кодекса РФ об административных правонарушениях, мировой судья считает, что Болотову Л.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о назначить наказание в виде административного ареста в пределах санкции ч. 3 ст. 12.8 КоАП РФ.  </w:t>
      </w:r>
    </w:p>
    <w:p>
      <w:pPr>
        <w:pStyle w:val="BodyText2"/>
        <w:ind w:right="11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Кодекса РФ об административных правонарушениях, мировой судья   </w:t>
      </w:r>
    </w:p>
    <w:p>
      <w:pPr>
        <w:pStyle w:val="BodyText2"/>
        <w:ind w:right="11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ind w:right="112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tabs>
          <w:tab w:val="clear" w:pos="720"/>
          <w:tab w:val="left" w:pos="4820" w:leader="none"/>
        </w:tabs>
        <w:ind w:right="112" w:firstLine="567"/>
        <w:jc w:val="both"/>
        <w:rPr>
          <w:szCs w:val="28"/>
        </w:rPr>
      </w:pPr>
      <w:r>
        <w:rPr>
          <w:szCs w:val="28"/>
        </w:rPr>
        <w:t>Болотова Леонида Николаевича признать виновным в совершении                                    административного правонарушения, предусмотренного ч. 3 ст. 12.8 Кодекса РФ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Style19"/>
        <w:ind w:left="10" w:right="19" w:firstLine="557"/>
        <w:rPr/>
      </w:pPr>
      <w:r>
        <w:rPr>
          <w:rFonts w:cs="Times New Roman" w:ascii="Times New Roman" w:hAnsi="Times New Roman"/>
          <w:sz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</w:rPr>
        <w:t>момента доставления к мировому судье – 07 апреля 2025 года в 03:50.</w:t>
      </w:r>
    </w:p>
    <w:p>
      <w:pPr>
        <w:pStyle w:val="Style19"/>
        <w:ind w:left="10" w:right="19" w:firstLine="55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 подлежит немедленному исполнению.</w:t>
      </w:r>
    </w:p>
    <w:p>
      <w:pPr>
        <w:pStyle w:val="Style19"/>
        <w:ind w:left="10" w:right="19" w:firstLine="557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cs="Times New Roman" w:ascii="Times New Roman" w:hAnsi="Times New Roman"/>
          <w:sz w:val="28"/>
        </w:rPr>
        <w:t>Болотову Л.Н</w:t>
      </w:r>
      <w:r>
        <w:rPr>
          <w:rFonts w:cs="Times New Roman" w:ascii="Times New Roman" w:hAnsi="Times New Roman"/>
          <w:color w:val="000000"/>
          <w:sz w:val="28"/>
        </w:rPr>
        <w:t>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 через мирового судью судебного участка № 5. 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